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360" w:after="12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2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>Glaube und Vernunft</w:t>
      </w:r>
    </w:p>
    <w:p>
      <w:pPr>
        <w:pStyle w:val="Textkrper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xtkrper"/>
        <w:bidi w:val="0"/>
        <w:jc w:val="left"/>
        <w:rPr/>
      </w:pPr>
      <w:r>
        <w:rPr/>
        <w:t xml:space="preserve">Kopiervorlage. Proseminar Philosophie, SS 2005, Dr.Dr. Daniel von Wachter 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kontakt@von-wachter.de, Tel. 3266 8066; Seite des Proseminars s. http://daniel.von-wachter.d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(Quellen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raig, William Lane, ed. 2002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osophy of Religion: A Reader and Gui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 Edinburgh UP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tump, Eleonore und M.J. Murray, Hg. 1999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osophy of Religion: The Big Ques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 Oxford: Blackwell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aliaferro, Charles und Paul J. Griffiths, Hg. 2003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osophy of Religion: An Antholog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 Oxford: Blackwe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äger, Christoph, Hg. 1998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alytische Religionsphilosoph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 UTB [Bd. 2021]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lantinga, Alvin: „Ist der Glaube an Gott berechtigterweise basal?“, in Jäger. 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ston, William P. „Religiöse Erfahrungen und religiöse Überzeugungen“, in Jäger.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n, Philip, „Auf der Suche nach den Fundamenten des Theismus“, in Jäger.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lston, William P. 1985, „Plantingas Epistemology of Religious Belief“. 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lston, William P., „Psychoanalytic Theory and Theistic Belief“, in Taliaferro; Grünbaum, Adolf, „Psychoanalysis and Theism“, in Taliaferro. 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lifford, William, „The Ethics of Belief“; van Inwagen, Peter, „It is Wrong ...“, in Stump. 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Martin, CB, „Seeing God“. 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Meeker, Kevin, „Religious Epistemology: Introduction“, in Craig. </w:t>
      </w:r>
    </w:p>
    <w:p>
      <w:pPr>
        <w:pStyle w:val="Textkrper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ascal, Blais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nse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(Wette, § 233); S. Stich, in Stump; GN Schlesinger, „A Central Theistic Argument“, in Stump; Hacking, Ian, „The Logic of Pascal’s Wager“, in Craig.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lantinga, Alvin, 2000: „Warranted Belief in God“, in Stump. 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Swinburne, Richard, 2001, „Plantinga on Warrant“. </w:t>
      </w:r>
    </w:p>
    <w:p>
      <w:pPr>
        <w:pStyle w:val="Textkrper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Swinburne, Richard. 1981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ith and Reas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Oxford: Clarendon, Kap. 4. </w:t>
      </w:r>
    </w:p>
    <w:p>
      <w:pPr>
        <w:pStyle w:val="Textkrper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Swinburne, Richard. 2001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pistemic Justific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Oxford UP, Kap. 1. 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achter, D. von, „Der Ehekrach zwischen Glaube und Vernunft“, Manuskript 2005. 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chter, D. von, „Why the Argument from Causal Closure Against the Existence of Immaterial Things is Bad „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Franz von Brentano (Immanuel Kant und Friedrich Schleiermacher: siehe Internetseite) </w:t>
      </w:r>
    </w:p>
    <w:p>
      <w:pPr>
        <w:pStyle w:val="Textkrper"/>
        <w:bidi w:val="0"/>
        <w:spacing w:before="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selm von Canterbury (Cur deus homo), Origenes, Thomas von Aquin</w:t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extkrp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WW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lock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600" w:after="240"/>
      <w:jc w:val="both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spacing w:before="360" w:after="120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krper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3">
    <w:name w:val="Body Text 3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spacing w:before="0" w:after="12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krper">
    <w:name w:val="Textkörper"/>
    <w:qFormat/>
    <w:pPr>
      <w:widowControl w:val="false"/>
      <w:numPr>
        <w:ilvl w:val="2"/>
        <w:numId w:val="1"/>
      </w:numPr>
      <w:bidi w:val="0"/>
      <w:spacing w:before="0" w:after="8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BodyText2">
    <w:name w:val="WW-Body Text 2"/>
    <w:qFormat/>
    <w:pPr>
      <w:widowControl w:val="false"/>
      <w:numPr>
        <w:ilvl w:val="3"/>
        <w:numId w:val="1"/>
      </w:numPr>
      <w:bidi w:val="0"/>
      <w:ind w:left="454" w:hanging="454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BodyText3">
    <w:name w:val="WW-Body Text 3"/>
    <w:qFormat/>
    <w:pPr>
      <w:widowControl w:val="false"/>
      <w:numPr>
        <w:ilvl w:val="4"/>
        <w:numId w:val="1"/>
      </w:numPr>
      <w:bidi w:val="0"/>
      <w:spacing w:before="0" w:after="120"/>
      <w:ind w:left="567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0"/>
      <w:szCs w:val="20"/>
      <w:lang w:val="en-US" w:eastAsia="zh-CN" w:bidi="hi-IN"/>
    </w:rPr>
  </w:style>
  <w:style w:type="paragraph" w:styleId="BlockText">
    <w:name w:val="Block Text"/>
    <w:qFormat/>
    <w:pPr>
      <w:widowControl w:val="false"/>
      <w:numPr>
        <w:ilvl w:val="5"/>
        <w:numId w:val="1"/>
      </w:numPr>
      <w:bidi w:val="0"/>
      <w:spacing w:before="0" w:after="120"/>
      <w:ind w:left="1440" w:right="144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4-12T07:53:00Z</cp:lastPrinted>
  <cp:revision>0</cp:revision>
  <dc:subject/>
  <dc:title/>
</cp:coreProperties>
</file>